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iCs/>
          <w:color w:val="00B050"/>
          <w:sz w:val="36"/>
          <w:szCs w:val="36"/>
          <w:lang w:val="ru-RU"/>
        </w:rPr>
        <w:t>3 Марта – Международный день слух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B050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i/>
          <w:iCs/>
          <w:color w:val="00B050"/>
          <w:sz w:val="30"/>
          <w:szCs w:val="30"/>
          <w:lang w:val="ru-RU"/>
        </w:rPr>
        <w:t>Международный день охраны уха и слуха – это возможность обратить внимание на свое здоровье и помочь тем людям, которые уже борются с нарушениями слуха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пособность воспринимать звуки – один из важнейших путей взаимодействия с окружающей средой. Человек привык к тому, что слух является неотъемлемой частью его жизни, и столь же естественен, как дыхание. Слух – важнейшее из человеческих чувств. С помощью слуха мы поддерживаем тесную связь с окружающим миром, он действует непрерывно, даже во сне, и его невозможно «выключить». Он может не только различать огромный диапазон звуков, но и точно определять пространственное нахождение их источника. Тем самым позволяя нам чувствовать себя в безопас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семирной организацией здравоохранения был учрежден Международный день охраны здоровья уха и слуха в 2007 году на первой международной конференции по предупреждению и реабилитации нарушений слуха, проходившей в Китае. В качестве даты для праздника был выбран день 3 марта, причем такой выбор объясняется, весьма интересно: цифры 3.3, которыми записывается эта дата, по форме напоминают 2 человеческих уха – поэтому-то 3 марта и подходит для празднования Международного дня охраны здоровья уха и слух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сегодняшний день полная или частичная потеря слуха является наиболее распространенной формой сенсорной инвалидности: по данным ВОЗ, от глухоты и ряда других нарушений слуха страдают более 275 млн. человек. При этом чаще всего к потере слуха приводят инфекционные поражения уха, некоторые заболевания, в числе которых краснуха, корь, свинка и менингит, а также ряд лекарственных препаратов и вредные факторы окружающей сред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днако, ВОЗ высказывает обеспокоенность, по поводу громкого прослушивания музыки, что приводит к проблемам со слухом, особенно в молодом возрасте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временные технологии сейчас получили широкое распространение и доступны практически всем, но прослушивание музыки часто на очень высокой громкости грозит не только развитием проблем со слухом, но и полной потерей слух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Как не подвергать свой слух опасности?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Соблюдайте безопасные уровни громко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пределите безопасный уровень громкости на персональном аудиоустройстве путем установления громкости на комфортном уровне в тихой обстановке, который не должен превышать 60% от максимальной громк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осещении ночных клубов, дискотек, концертов, спортивных мероприятий и других шумных мест используйте ушные вкладыши для защиты слух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ьзуйтесь правильно подобранными вставными/накладными наушниками, по возможности, с шумоподавлением. Такие наушники позволят слышать звуки при сниженных уровнях громк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Устраивайте короткие перерывы в слушан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осещении шумных мест устраивайте короткие перерывы. Таким образом уменьшится общая продолжительность воздействия шум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Избегайте источников громких звук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местах с высоким уровнем шума, по возможности, держитесь подальше от таких источников звука, как громкоговорит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Не оставляйте без внимания признаки потери слух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ратитесь к врачу, если вы с трудом слышите дверной или телефонный звонок, как звонит будильник, с трудом понимаете речь, особенно при телефонных разговорах, или не можете расслышать собеседника в шумных местах, например, в каф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Регулярно проверяйте слух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ажно своевременно проходить профилактические медицинские осмотры в целях оценки состояния здоровья и раннего выявления возможных заболе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5:00Z</dcterms:created>
  <dc:creator>User</dc:creator>
  <dc:description/>
  <cp:keywords/>
  <dc:language>en-US</dc:language>
  <cp:lastModifiedBy>User</cp:lastModifiedBy>
  <dcterms:modified xsi:type="dcterms:W3CDTF">2025-02-28T11:50:00Z</dcterms:modified>
  <cp:revision>1</cp:revision>
  <dc:subject/>
  <dc:title/>
</cp:coreProperties>
</file>